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спортивного праздника для младшего возраста к 23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ы-баты, шли с Антошкою солда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о Российской Армии, о празднике – Дне защитника Отечеств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в детях стремление быть сильными, смелыми, лов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радостное праздничное настроение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физические качества: ловкость, быстроту, координацию движений, умение действовать по сигналу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 детях уважение к защитникам Родины.</w:t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игровая, двигательная.</w:t>
      </w:r>
    </w:p>
    <w:p>
      <w:pPr>
        <w:pStyle w:val="Normal"/>
        <w:rPr/>
      </w:pPr>
      <w:r>
        <w:rPr>
          <w:b/>
          <w:sz w:val="28"/>
          <w:szCs w:val="28"/>
        </w:rPr>
        <w:t>Формы реализации видов деятельности:</w:t>
      </w:r>
      <w:r>
        <w:rPr>
          <w:sz w:val="28"/>
          <w:szCs w:val="28"/>
        </w:rPr>
        <w:t xml:space="preserve"> подвижные игры, конкурсы, игровые упражнения, использование загадок,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абаны -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бики –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 малого диаметра –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й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а ориен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очки с песком – по количеству детей</w:t>
      </w:r>
    </w:p>
    <w:p>
      <w:pPr>
        <w:pStyle w:val="Normal"/>
        <w:rPr/>
      </w:pPr>
      <w:r>
        <w:rPr>
          <w:sz w:val="28"/>
          <w:szCs w:val="28"/>
        </w:rPr>
        <w:t>- тон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зыкальные фон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портивного зала – коллекти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, атрибутов, подбор игр, упражнений -  инструктор по физкультуре.</w:t>
      </w:r>
    </w:p>
    <w:p>
      <w:pPr>
        <w:pStyle w:val="Normal"/>
        <w:rPr/>
      </w:pPr>
      <w:r>
        <w:rPr>
          <w:sz w:val="28"/>
          <w:szCs w:val="28"/>
        </w:rPr>
        <w:t>Разучивание стихов, песен с детьми, музыкальных разминок и зарядки – педагоги групп, родители, музыкальный руковод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Ведущий- воспитатель, Антош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д музыку входят в зал с флажками и встают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у страны?</w:t>
      </w:r>
    </w:p>
    <w:p>
      <w:pPr>
        <w:pStyle w:val="Normal"/>
        <w:rPr/>
      </w:pPr>
      <w:r>
        <w:rPr>
          <w:sz w:val="28"/>
          <w:szCs w:val="28"/>
        </w:rPr>
        <w:t>Флаги разв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ины с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осл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уважаемые гости! Здравствуйте наши маленькие участники нашего праздника!</w:t>
      </w:r>
    </w:p>
    <w:p>
      <w:pPr>
        <w:pStyle w:val="Normal"/>
        <w:rPr/>
      </w:pPr>
      <w:r>
        <w:rPr>
          <w:sz w:val="28"/>
          <w:szCs w:val="28"/>
        </w:rPr>
        <w:t>Дорогие ребята, сегодня мы отмечаем праздник – День защитников Отечества. Защитники нашей страны есть в каждой семье - это дедушки, папы и старшие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страна поздравляет в этот день  пап, дедушек, братьев и мальчиков, все дарят им цветы и песни, читают в их честь стихи. И мы  тоже  поздравим их  с праздником и расскажем и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очень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оинов отва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ир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йны спасал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солдат,</w:t>
      </w:r>
    </w:p>
    <w:p>
      <w:pPr>
        <w:pStyle w:val="Normal"/>
        <w:rPr/>
      </w:pPr>
      <w:r>
        <w:rPr>
          <w:sz w:val="28"/>
          <w:szCs w:val="28"/>
        </w:rPr>
        <w:t>Боевым героям шлют при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армии сл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ды и о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мальчик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тож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йду служить танкис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в мишень 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стать парашют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мечта 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ь бы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ом я стать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од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шёл бы в капи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в реках и в мо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Россию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ых кораб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нравится пех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ка, фляжка на ре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олдатом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ильн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одине ц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ть ни войн, ни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ир и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ам и солд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доблестной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ют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знать войны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мы и покажем, какие мы солдаты, как мы умеем маршировать (марш с барабанами)</w:t>
      </w:r>
    </w:p>
    <w:p>
      <w:pPr>
        <w:pStyle w:val="Normal"/>
        <w:rPr/>
      </w:pPr>
      <w:r>
        <w:rPr>
          <w:b/>
          <w:sz w:val="28"/>
          <w:szCs w:val="28"/>
        </w:rPr>
        <w:t>Музыкальная разминка «Мы – солда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 после разм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дорная музыка, под которую выходит Анто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ош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вам пришёл Анто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оя большая лож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повеселит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пое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ке повалят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льтик посмотре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раздник здесь у вас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и волнень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еченье, где же тор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угощень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ще то мы здесь собрались не чай с вареньем распивать, а свою удаль показа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сильными ра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армию пой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ю по поряд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день с зарядки.</w:t>
      </w:r>
    </w:p>
    <w:p>
      <w:pPr>
        <w:pStyle w:val="Normal"/>
        <w:rPr/>
      </w:pPr>
      <w:r>
        <w:rPr>
          <w:b/>
          <w:sz w:val="28"/>
          <w:szCs w:val="28"/>
        </w:rPr>
        <w:t>Антошка.</w:t>
      </w:r>
      <w:r>
        <w:rPr>
          <w:sz w:val="28"/>
          <w:szCs w:val="28"/>
        </w:rPr>
        <w:t xml:space="preserve"> И я в армию хочу! Возьмите ме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ты, что. Посмотри-ка ты на себя: ты совершенно н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тебя взяли служить в армию, нужно заниматься спортом, делать зарядку, держать спину прямо как наши мальчи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ош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? Что это? Это вкусн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с капусто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ли кисел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всё, поверь! </w:t>
      </w:r>
      <w:r>
        <w:rPr>
          <w:i/>
          <w:iCs/>
          <w:color w:val="000000"/>
          <w:sz w:val="28"/>
          <w:szCs w:val="28"/>
        </w:rPr>
        <w:t>(гладит живот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т же! Вставай скорей в стр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мемся мы сейча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солдат делает зарядку. Ведь зарядка укрепляет и здоровью помога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тся разминка « Будущие во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ши воины идут – раз-два, раз-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барабаны громко бьют: тра-та-та, тра-та-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игры на бараб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море наши корабли: нынче здесь – завтра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ача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лго плавали вдали по морям, по волнам!</w:t>
      </w:r>
    </w:p>
    <w:p>
      <w:pPr>
        <w:pStyle w:val="Normal"/>
        <w:rPr/>
      </w:pPr>
      <w:r>
        <w:rPr>
          <w:sz w:val="28"/>
          <w:szCs w:val="28"/>
        </w:rPr>
        <w:t>(«плыву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граничник на посту: «Кто идет?» Кто идет?»</w:t>
      </w:r>
    </w:p>
    <w:p>
      <w:pPr>
        <w:pStyle w:val="Normal"/>
        <w:rPr/>
      </w:pPr>
      <w:r>
        <w:rPr>
          <w:sz w:val="28"/>
          <w:szCs w:val="28"/>
        </w:rPr>
        <w:t>(«Держа «автомат», поворот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дут танки по мосту: трр-вперед, трр-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отор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д землею самолет: у-у, 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 стороны, наклоны вправо и влево)</w:t>
      </w:r>
    </w:p>
    <w:p>
      <w:pPr>
        <w:pStyle w:val="Normal"/>
        <w:rPr/>
      </w:pPr>
      <w:r>
        <w:rPr>
          <w:sz w:val="28"/>
          <w:szCs w:val="28"/>
        </w:rPr>
        <w:t>8.Разрешен ракетам взлет: У-у, 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, сложив ладони перед грудью;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в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ши пушки точно бьют: Бух, бах! Бух, б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расывание рук вперед, пальцы сжаты в кулак – «бок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шей армии салют! Ура! Ура!</w:t>
      </w:r>
    </w:p>
    <w:p>
      <w:pPr>
        <w:pStyle w:val="Normal"/>
        <w:rPr/>
      </w:pPr>
      <w:r>
        <w:rPr>
          <w:sz w:val="28"/>
          <w:szCs w:val="28"/>
        </w:rPr>
        <w:t xml:space="preserve">(Поднять руки вверх, помахат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ош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о да!!! Намял бо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эта не лег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еперь я лучш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ле посиж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бственным здоровь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что дорожу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е будущий солда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держишь автома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цы крепкие нуж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ильные важны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для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варище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датской др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м вашу ловкость и дружб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 ваши кубики под стульчиками и давайте поиграем в иг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Займи свое место» </w:t>
      </w:r>
      <w:r>
        <w:rPr>
          <w:sz w:val="28"/>
          <w:szCs w:val="28"/>
        </w:rPr>
        <w:t>(звучит музыка, дети идут вокруг обручей, музыка прекращается, нужно быстро поставить кубик в обру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Вот, какие молодцы! Ловкие ребят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акими должны быть солдаты, сильными, дружными и ловкими.</w:t>
      </w:r>
    </w:p>
    <w:p>
      <w:pPr>
        <w:pStyle w:val="Normal"/>
        <w:rPr/>
      </w:pPr>
      <w:r>
        <w:rPr>
          <w:sz w:val="28"/>
          <w:szCs w:val="28"/>
        </w:rPr>
        <w:t>А сейчас я вам загадаю загадку. Слушайте вним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етит быстрее пти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т кто грани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сегда готов к полёт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то летчики-пилоты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наза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ль вперё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ышел самолё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что он по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тает в обла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бы выросли пило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в небе самолёты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 «Самолеты» (музыкальная разминка «Самолет» Чударики)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о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знаю много  веселых эстафет. Поигра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, внимание!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соревнование!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Эстафета «Передай шарик»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воздушный шар до ориентира, обежать его, вернуться к команде и отдать следующему участнику, встать в конец колонн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нтошка, приказы старшего по званию в армии выполняются беспрекословно. Поэтому наш конкурс называе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ушай мою команду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ают под музыку. Когда музыка прерывается, звучит команда («Присесть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ыгать!», «Лечь!», «Хлопать!», «Топать!», «Встать на одну ногу!», «Повернуться вокруг себя!», «Крикнуть ура!», «Сесть на стул.»)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Ну, настоящие бойцы, со всеми командами справились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рмейские учения продолжаются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начин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акая пословица: «Не тот стрелок, кто стреляет, а тот, кто в цель попадает». Проверим, какие вы стрелки! И ты Антошка не ленись, в строй с ребятами становись.</w:t>
      </w:r>
    </w:p>
    <w:p>
      <w:pPr>
        <w:pStyle w:val="Normal"/>
        <w:rPr/>
      </w:pPr>
      <w:r>
        <w:rPr>
          <w:b/>
          <w:sz w:val="28"/>
          <w:szCs w:val="28"/>
        </w:rPr>
        <w:t>Проводится конкурс «Меткие стрел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2 м от первого участника лежит обруч. Дети по очереди бросают в него мешочки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а идет соревнование, Антошка приносит тоннел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нтошка, а что это ты принес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ошка:</w:t>
      </w:r>
      <w:r>
        <w:rPr>
          <w:color w:val="000000"/>
          <w:sz w:val="28"/>
          <w:szCs w:val="28"/>
        </w:rPr>
        <w:t xml:space="preserve">  Как что? Это же тоннель!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Эстафета «Пройди тоннель»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Ох, ну 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петь вы любите? А я-то как люблю! </w:t>
      </w:r>
    </w:p>
    <w:p>
      <w:pPr>
        <w:pStyle w:val="Style15"/>
        <w:shd w:fill="FFFFFF" w:val="clear"/>
        <w:spacing w:before="0" w:after="12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сня 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кончены соревнования. Армейцы прошли испытания. Успешными были учения. Примите мои позд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удет мир на всей планете, пусть люди счастливо живут, Пусть больше радуются дети, играют, танцуют, и песенки поют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ош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ребята благодаре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уку, за иг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ыносливым и ловки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шает ником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али мы с вами сильными и ловкими. А когда мальчики вырастут, тоже, как папы, пойдут служить в армию и станут защитниками,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подошел к конц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считают дети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ир отважному бойцу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ей всего на св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выходя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40:00Z</dcterms:created>
  <dc:creator>ELENA</dc:creator>
  <dc:description/>
  <cp:keywords/>
  <dc:language>en-US</dc:language>
  <cp:lastModifiedBy>Пользователь Windows</cp:lastModifiedBy>
  <cp:lastPrinted>2024-02-13T15:28:00Z</cp:lastPrinted>
  <dcterms:modified xsi:type="dcterms:W3CDTF">2024-02-15T07:40:00Z</dcterms:modified>
  <cp:revision>71</cp:revision>
  <dc:subject/>
  <dc:title/>
</cp:coreProperties>
</file>